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30926082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abi/Mevlana- Gelen Öğrenci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216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008505" cy="5060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4ef0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rabi/Mevlana- Ge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4ef0f8" stroked="t" o:allowincell="t" style="position:absolute;margin-left:27.55pt;margin-top:5.3pt;width:158.1pt;height:39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rabi/Mevlana- Ge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İş Akış Süreci</w:t>
                            </w:r>
                          </w:p>
                        </w:txbxContent>
                      </v:textbox>
                      <v:fill o:detectmouseclick="t" type="solid" color2="#b10f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7117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37.1pt" to="106.25pt,53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09650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9.5pt" to="104.05pt,96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2046605" cy="925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92519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e Gitmek İsteyen Öğrencilerin Başvurularının Bulundukları Üniversitelerc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72.85pt;mso-wrap-distance-left:9.05pt;mso-wrap-distance-right:9.05pt;mso-wrap-distance-top:0pt;mso-wrap-distance-bottom:0pt;margin-top:8.1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e Gitmek İsteyen Öğrencilerin Başvurularının Bulundukları Üniversitelerc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Ünivers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e gitmek isteyen öğrenciler başvurularını bulundukları Üniversitenin belirlediği tarihler arasında Üniversitelerine yaparl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97536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76.8pt" to="101.1pt,9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1120</wp:posOffset>
                      </wp:positionV>
                      <wp:extent cx="2046605" cy="925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92519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k İsteyen Öğrencilerin Başvurularının Üniversitemize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72.85pt;mso-wrap-distance-left:9.05pt;mso-wrap-distance-right:9.05pt;mso-wrap-distance-top:0pt;mso-wrap-distance-bottom:0pt;margin-top:5.6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k İsteyen Öğrencilerin Başvurularının Üniversitemize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Ünivers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k isteyen öğrencilerin başvuruları ilgili Üniversitelerden Üniversitemize gönd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Evrakları</w:t>
            </w:r>
          </w:p>
        </w:tc>
      </w:tr>
      <w:tr>
        <w:trPr>
          <w:trHeight w:val="1809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97345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76.65pt" to="101.1pt,93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7310</wp:posOffset>
                      </wp:positionV>
                      <wp:extent cx="2046605" cy="9251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92519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k İsteyen Öğrencilerin Başvurularının İlgili Fakültelere İ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72.85pt;mso-wrap-distance-left:9.05pt;mso-wrap-distance-right:9.05pt;mso-wrap-distance-top:0pt;mso-wrap-distance-bottom:0pt;margin-top:5.3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k İsteyen Öğrencilerin Başvurularının İlgili Fakültelere İ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abi/Mevlana Koordinatörlüğ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e gitmek isteyen ve Üniversitemize gelmek için başvuru yapan öğrencilerin başvuru evrakları Yüksekokula gönde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Başvuru Evrakları</w:t>
            </w:r>
          </w:p>
        </w:tc>
      </w:tr>
      <w:tr>
        <w:trPr>
          <w:trHeight w:val="2117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3975</wp:posOffset>
                      </wp:positionV>
                      <wp:extent cx="2046605" cy="11023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02360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k İsteyen Öğrencilerin Başvurularının İlgili Bölüm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86.8pt;mso-wrap-distance-left:9.05pt;mso-wrap-distance-right:9.05pt;mso-wrap-distance-top:0pt;mso-wrap-distance-bottom:0pt;margin-top:4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k İsteyen Öğrencilerin Başvurularının İlgili Bölüm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5725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.75pt" to="104.05pt,23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k isteyen öğrencilerin başvuruları ilgili bölüme gönd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Başvuru Evrakları</w:t>
            </w:r>
          </w:p>
        </w:tc>
      </w:tr>
      <w:tr>
        <w:trPr>
          <w:trHeight w:val="1838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946150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74.5pt" to="98.4pt,9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0005</wp:posOffset>
                      </wp:positionV>
                      <wp:extent cx="2046605" cy="9251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92519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k İsteyen Öğrencilerin Başvurularının Uygun Olup Olmadığın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72.85pt;mso-wrap-distance-left:9.05pt;mso-wrap-distance-right:9.05pt;mso-wrap-distance-top:0pt;mso-wrap-distance-bottom:0pt;margin-top:3.1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k İsteyen Öğrencilerin Başvurularının Uygun Olup Olmadığın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k isteyen öğrencilerin başvurularının uygun olup olmadığı Bölüm Kurulu tarafından belirlenerek Müdürlük Makamına bildi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Bölüm Kurulu Kararı</w:t>
            </w:r>
          </w:p>
        </w:tc>
      </w:tr>
      <w:tr>
        <w:trPr>
          <w:trHeight w:val="182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0139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8.85pt" to="104.05pt,95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9055</wp:posOffset>
                      </wp:positionV>
                      <wp:extent cx="2046605" cy="9613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961390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k İsteyen Öğrencilerin Bölüm Kurulu Tarafından Belirlenen Başvurularının Fakülte Yönetim Kurulunda Görüşülme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75.7pt;mso-wrap-distance-left:9.05pt;mso-wrap-distance-right:9.05pt;mso-wrap-distance-top:0pt;mso-wrap-distance-bottom:0pt;margin-top:4.6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k İsteyen Öğrencilerin Bölüm Kurulu Tarafından Belirlenen Başvurularının Fakülte Yönetim Kurulunda Görüşülme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k isteyen öğrencilerin Bölüm Kurulu tarafından belirlenen başvuruları Yüksekokul Yönetim Kurulunda görüşülerek karara bağ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 Kararı</w:t>
            </w:r>
          </w:p>
        </w:tc>
      </w:tr>
      <w:tr>
        <w:trPr>
          <w:trHeight w:val="111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13080</wp:posOffset>
                      </wp:positionV>
                      <wp:extent cx="0" cy="2114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40.4pt" to="104.05pt,5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8735</wp:posOffset>
                      </wp:positionV>
                      <wp:extent cx="2046605" cy="4895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8958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üksekokul Yönetim Kurulunun Kabul ya da Ret Kararı Farabi/Mevlana Koordinatörlüğü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38.55pt;mso-wrap-distance-left:9.05pt;mso-wrap-distance-right:9.05pt;mso-wrap-distance-top:0pt;mso-wrap-distance-bottom:0pt;margin-top:3.0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üksekokul Yönetim Kurulunun Kabul ya da Ret Kararı Farabi/Mevlana Koordinatörlüğü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nun kabul ya da ret kararı Farabi/Mevlana Koordinatörlüğüne iletili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Yönetim Kurulu Kararı</w:t>
            </w:r>
          </w:p>
        </w:tc>
      </w:tr>
      <w:tr>
        <w:trPr>
          <w:trHeight w:val="168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923925</wp:posOffset>
                      </wp:positionV>
                      <wp:extent cx="0" cy="2114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2.75pt" to="104.05pt,89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4775</wp:posOffset>
                      </wp:positionV>
                      <wp:extent cx="2046605" cy="838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838200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si Uygun Görülen Öğrencilerin Kabul Edildiği Kararı İlgili Üniversite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66pt;mso-wrap-distance-left:9.05pt;mso-wrap-distance-right:9.05pt;mso-wrap-distance-top:0pt;mso-wrap-distance-bottom:0pt;margin-top:8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si Uygun Görülen Öğrencilerin Kabul Edildiği Kararı İlgili Üniversite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abi/Mevlana Koordinatörlüğü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si uygun görülen öğrencilerin kabul edildiği kararı ilgili Üniversiteye bildirili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</w:t>
            </w:r>
          </w:p>
        </w:tc>
      </w:tr>
      <w:tr>
        <w:trPr>
          <w:trHeight w:val="211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111250</wp:posOffset>
                      </wp:positionV>
                      <wp:extent cx="0" cy="2114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7.5pt" to="104.05pt,104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0005</wp:posOffset>
                      </wp:positionV>
                      <wp:extent cx="2046605" cy="1101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01090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rabi/Mevlana Öğrenci Değişim Programı Çerçevesinde Diğer Üniversitelerden Üniversitemize Gelmesi Uygun Görülen Öğrencilerin Öğrenim Protokollerinin ve İstenen Diğer Belgelerin İlgili Üniversite Tarafından Üniversitemiz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86.7pt;mso-wrap-distance-left:9.05pt;mso-wrap-distance-right:9.05pt;mso-wrap-distance-top:0pt;mso-wrap-distance-bottom:0pt;margin-top:3.1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rabi/Mevlana Öğrenci Değişim Programı Çerçevesinde Diğer Üniversitelerden Üniversitemize Gelmesi Uygun Görülen Öğrencilerin Öğrenim Protokollerinin ve İstenen Diğer Belgelerin İlgili Üniversite Tarafından Üniversitemize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Üniversite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si uygun görülen öğrencilerin öğrenim protokolleri ve istenen diğer belgeleri ilgili Üniversite tarafından Üniversitemize gönderili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m Protokolleri ve istenen diğer belgeler</w:t>
            </w:r>
          </w:p>
        </w:tc>
      </w:tr>
      <w:tr>
        <w:trPr>
          <w:trHeight w:val="126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22910</wp:posOffset>
                      </wp:positionV>
                      <wp:extent cx="0" cy="2114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33.3pt" to="106.25pt,4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43255</wp:posOffset>
                      </wp:positionV>
                      <wp:extent cx="0" cy="2114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50.65pt" to="104.05pt,67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_Hlk273652714"/>
            <w:bookmarkStart w:id="12" w:name="OLE_LINK67"/>
            <w:bookmarkStart w:id="13" w:name="OLE_LINK66"/>
            <w:bookmarkStart w:id="14" w:name="_Hlk273652714"/>
            <w:bookmarkStart w:id="15" w:name="OLE_LINK67"/>
            <w:bookmarkStart w:id="16" w:name="OLE_LINK66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7940</wp:posOffset>
                      </wp:positionV>
                      <wp:extent cx="2046605" cy="6254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2547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Üniversitemize Gelen Öğrenim Protokollerinin İlgili Bölümün Koordinatörüne İmzalatılmak Üzere Fakültemiz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49.25pt;mso-wrap-distance-left:9.05pt;mso-wrap-distance-right:9.05pt;mso-wrap-distance-top:0pt;mso-wrap-distance-bottom:0pt;margin-top:2.2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Üniversitemize Gelen Öğrenim Protokollerinin İlgili Bölümün Koordinatörüne İmzalatılmak Üzere Fakültemiz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abi/Mevlana Koordinatörlüğü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niversitemize gelen öğrenim protokolleri ilgili bölümün koordinatörüne imzalatılmak üzere Yüksekokula gönderili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Öğrenim Protokolü</w:t>
            </w:r>
          </w:p>
        </w:tc>
      </w:tr>
      <w:tr>
        <w:trPr>
          <w:trHeight w:val="126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91795</wp:posOffset>
                      </wp:positionV>
                      <wp:extent cx="0" cy="211455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30.85pt" to="105.7pt,4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5720</wp:posOffset>
                      </wp:positionV>
                      <wp:extent cx="2046605" cy="36512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6512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Öğrenim Protokollerinin İlgili Bölüme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28.75pt;mso-wrap-distance-left:9.05pt;mso-wrap-distance-right:9.05pt;mso-wrap-distance-top:0pt;mso-wrap-distance-bottom:0pt;margin-top:3.6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Öğrenim Protokollerinin İlgili Bölüme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si uygun görülen öğrencilerin öğrenim protokolleri ilgili bölümün koordinatörüne imzalatılmak üzere ilgili bölüm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Öğrenim Protokolü</w:t>
            </w:r>
          </w:p>
        </w:tc>
      </w:tr>
      <w:tr>
        <w:trPr>
          <w:trHeight w:val="1252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83565</wp:posOffset>
                      </wp:positionV>
                      <wp:extent cx="0" cy="21145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45.95pt" to="105.7pt,6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0960</wp:posOffset>
                      </wp:positionV>
                      <wp:extent cx="2046605" cy="54165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4165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im Protokollerinin Bölüm Koordinatörüne İmzalatılması ve Müdürlük Makam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42.65pt;mso-wrap-distance-left:9.05pt;mso-wrap-distance-right:9.05pt;mso-wrap-distance-top:0pt;mso-wrap-distance-bottom:0pt;margin-top:4.8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im Protokollerinin Bölüm Koordinatörüne İmzalatılması ve Müdürlük Makam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bi/Mevlana öğrenci değişim programı çerçevesinde diğer Üniversitelerden Üniversitemize gelmesi uygun görülen öğrencilerin öğrenim protokolleri ilgili bölümün koordinatörü tarafından imzalanır ve Müdürlük Makam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m Protokolü</w:t>
            </w:r>
          </w:p>
        </w:tc>
      </w:tr>
      <w:tr>
        <w:trPr>
          <w:trHeight w:val="108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49910</wp:posOffset>
                      </wp:positionV>
                      <wp:extent cx="0" cy="21145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43.3pt" to="104.05pt,5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2070</wp:posOffset>
                      </wp:positionV>
                      <wp:extent cx="2046605" cy="49974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9745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üdürlük Makamına Gönderilen Öğrenim Protokollerinin Farabi-Mevlana Koordinatörlüğüne İ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39.35pt;mso-wrap-distance-left:9.05pt;mso-wrap-distance-right:9.05pt;mso-wrap-distance-top:0pt;mso-wrap-distance-bottom:0pt;margin-top:4.1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üdürlük Makamına Gönderilen Öğrenim Protokollerinin Farabi-Mevlana Koordinatörlüğüne İ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lük Makamına gönderilen öğrenim protokolleri Farabi-Mevlana Koordinatörlüğüne iletili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st Yazı ve Öğrenim Protokolleri</w:t>
            </w:r>
          </w:p>
        </w:tc>
      </w:tr>
      <w:tr>
        <w:trPr>
          <w:trHeight w:val="962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410210</wp:posOffset>
                      </wp:positionV>
                      <wp:extent cx="0" cy="21145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32.3pt" to="104.85pt,48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8735</wp:posOffset>
                      </wp:positionV>
                      <wp:extent cx="2046605" cy="39497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4970"/>
                              </a:xfrm>
                              <a:prstGeom prst="rect"/>
                              <a:solidFill>
                                <a:srgbClr val="4EF0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im Protokollerinin İlgili Üniversiteye Gönderilmesi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EF0F8" strokecolor="#000000" strokeweight="1pt" style="position:absolute;rotation:-0;width:161.15pt;height:31.1pt;mso-wrap-distance-left:9.05pt;mso-wrap-distance-right:9.05pt;mso-wrap-distance-top:0pt;mso-wrap-distance-bottom:0pt;margin-top:3.0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im Protokollerinin İlgili Üniversiteye Gönderilmesi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abi/Mevlana Koordinatörlüğü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mzalanan öğrenim protokolleri ilgili Üniversitey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Öğrenim Protokolleri</w:t>
            </w:r>
          </w:p>
        </w:tc>
      </w:tr>
      <w:tr>
        <w:trPr>
          <w:trHeight w:val="97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6995</wp:posOffset>
                      </wp:positionV>
                      <wp:extent cx="2008505" cy="506095"/>
                      <wp:effectExtent l="10160" t="10160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4ef0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rabi/Mevlana- Gid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ef0f8" stroked="t" o:allowincell="t" style="position:absolute;margin-left:27.55pt;margin-top:6.85pt;width:158.1pt;height:39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rabi/Mevlana- Gi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İş Akış Sürecinin Sonlandırılması</w:t>
                            </w:r>
                          </w:p>
                        </w:txbxContent>
                      </v:textbox>
                      <v:fill o:detectmouseclick="t" type="solid" color2="#b10f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11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 YÜKSEKÖĞRETİM KURUMLARI ARASINDA ÖĞRENCİ ve ÖĞRETİM ÜYESİ DEĞİŞİM PROGRAMINA İLİŞKİN YÖNETMELİK, 2547 SAYILI KANUN’UN 7., 10. ve 65. MADDELERİNE İLİŞKİN MEVZUAT DAYANAKLARI</w:t>
            </w:r>
          </w:p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Resmi Yazışmalarda Uygulanacak Esas ve Usuller Hakkında Yönetmelik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2:00Z</dcterms:created>
  <dc:creator>TuğbaGÜR</dc:creator>
  <dc:description/>
  <cp:keywords/>
  <dc:language>en-US</dc:language>
  <cp:lastModifiedBy>Melek ÇOĞALAN</cp:lastModifiedBy>
  <cp:lastPrinted>2015-01-19T11:14:00Z</cp:lastPrinted>
  <dcterms:modified xsi:type="dcterms:W3CDTF">2024-10-09T13:15:00Z</dcterms:modified>
  <cp:revision>8</cp:revision>
  <dc:subject/>
  <dc:title> </dc:title>
</cp:coreProperties>
</file>